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910" cy="9400540"/>
            <wp:effectExtent l="0" t="0" r="0" b="0"/>
            <wp:docPr id="1" name="图片 1" descr="WMEM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WMEM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910" cy="9395460"/>
            <wp:effectExtent l="0" t="0" r="0" b="0"/>
            <wp:docPr id="2" name="Image2" descr="F:\weixin\WeChat Files\wxid_1k7hay41dcud22\FileStorage\Temp\0de5c75bc60724945f835a852d5457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F:\weixin\WeChat Files\wxid_1k7hay41dcud22\FileStorage\Temp\0de5c75bc60724945f835a852d5457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fb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16"/>
      <w:szCs w:val="1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d2a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d2a9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1528c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1580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d2a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d2a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bf0e7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16"/>
      <w:szCs w:val="16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1580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4b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  <Company>汉王科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12:00Z</dcterms:created>
  <dc:creator>HanWang</dc:creator>
  <dc:description/>
  <dc:language>en-US</dc:language>
  <cp:lastModifiedBy>管理员</cp:lastModifiedBy>
  <dcterms:modified xsi:type="dcterms:W3CDTF">2025-07-09T0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